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参考様式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周辺耕作者等説明結果報告書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470"/>
        <w:gridCol w:w="2100"/>
        <w:gridCol w:w="1050"/>
        <w:gridCol w:w="1890"/>
        <w:gridCol w:w="2520"/>
        <w:gridCol w:w="27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土地又は建物の住所・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所有・居住等の区別（※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・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説明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説明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説明に対する意見・要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意見・要望に対する回答</w:t>
            </w:r>
          </w:p>
        </w:tc>
      </w:tr>
      <w:tr>
        <w:trPr>
          <w:trHeight w:val="3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武豊町字長尾山２番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土地所有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耕作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武豊町字長尾山３番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令和〇年△月□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有機農業をしているため、除草剤の使用方法については配慮してほしい。</w:t>
            </w:r>
          </w:p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草刈りは定期的に行ってほしい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除草剤散布については風向きに配慮して作業します。</w:t>
            </w:r>
          </w:p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年３回草刈りを行い、別途要望があれば追加で草刈りをします。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令和〇年△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武豊　太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bdr w:val="single" w:sz="4" w:space="0" w:color="000000"/>
              </w:rPr>
              <w:t>訪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　農地所有者、農業者、農業委員、農地利用最適化推進委員など該当するものを記入すること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 xml:space="preserve">※ </w:t>
      </w:r>
      <w:r>
        <w:rPr>
          <w:rFonts w:ascii="BIZ UDゴシック" w:hAnsi="BIZ UDゴシック" w:cs="BIZ UDゴシック" w:eastAsia="BIZ UDゴシック"/>
        </w:rPr>
        <w:t>　行が足りない場合は追加すること</w:t>
      </w:r>
    </w:p>
    <w:sectPr>
      <w:type w:val="nextPage"/>
      <w:pgSz w:orient="landscape" w:w="16838" w:h="11906"/>
      <w:pgMar w:left="1701" w:right="153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1:00Z</dcterms:created>
  <dc:creator>admin</dc:creator>
  <dc:description/>
  <cp:keywords/>
  <dc:language>en-US</dc:language>
  <cp:lastModifiedBy>admin</cp:lastModifiedBy>
  <cp:lastPrinted>2025-04-30T11:44:00Z</cp:lastPrinted>
  <dcterms:modified xsi:type="dcterms:W3CDTF">2025-05-15T04:26:00Z</dcterms:modified>
  <cp:revision>10</cp:revision>
  <dc:subject/>
  <dc:title/>
</cp:coreProperties>
</file>