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別記様式（第４条関係）　</w:t>
      </w:r>
    </w:p>
    <w:p>
      <w:pPr>
        <w:pStyle w:val="Normal"/>
        <w:spacing w:lineRule="exact" w:line="14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武豊町地域福祉推進協議会公募委員応募用紙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申込日　　　　　年　　月　　日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武豊町地域福祉推進協議会公募委員に応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1418"/>
        <w:gridCol w:w="193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ふりが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性別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男 ・ 女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氏名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生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職業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住所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〒　　　－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武豊町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ind w:firstLine="1320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電話番号　　　　　－　　　　　－</w:t>
            </w:r>
          </w:p>
        </w:tc>
      </w:tr>
      <w:tr>
        <w:trPr>
          <w:trHeight w:val="383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応募理由（応募動機・抱負等をご記入ください。別紙に記入いただいても結構です。）</w:t>
            </w:r>
          </w:p>
        </w:tc>
      </w:tr>
      <w:tr>
        <w:trPr>
          <w:trHeight w:val="8436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04:00Z</dcterms:created>
  <dc:creator>武豊町役場</dc:creator>
  <dc:description/>
  <cp:keywords/>
  <dc:language>en-US</dc:language>
  <cp:lastModifiedBy>admin</cp:lastModifiedBy>
  <cp:lastPrinted>2018-05-17T18:08:00Z</cp:lastPrinted>
  <dcterms:modified xsi:type="dcterms:W3CDTF">2024-05-30T04:34:00Z</dcterms:modified>
  <cp:revision>23</cp:revision>
  <dc:subject/>
  <dc:title>武豊町補助金等検討委員会委員公募要領 </dc:title>
</cp:coreProperties>
</file>