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参考様式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事業説明結果報告書</w:t>
      </w:r>
    </w:p>
    <w:p>
      <w:pPr>
        <w:pStyle w:val="Normal"/>
        <w:ind w:left="-4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-48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ind w:left="-48" w:firstLine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武豊町長　様</w:t>
      </w:r>
    </w:p>
    <w:p>
      <w:pPr>
        <w:pStyle w:val="Normal"/>
        <w:ind w:firstLine="39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届出者</w:t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（所在地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（名称及び代表者氏名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武豊町太陽光発電施設の設置に関するガイドライン第５条の規定により、近隣関係者等に次のとおり説明しましたので、報告します。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説明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2730"/>
        <w:gridCol w:w="840"/>
        <w:gridCol w:w="2730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１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３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説明内容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別紙資料のとおり。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説明に対する意見・要望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意見・要望に対する回答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説明会担当者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7:00Z</dcterms:created>
  <dc:creator>admin</dc:creator>
  <dc:description/>
  <cp:keywords/>
  <dc:language>en-US</dc:language>
  <cp:lastModifiedBy>admin</cp:lastModifiedBy>
  <cp:lastPrinted>2018-08-16T10:26:00Z</cp:lastPrinted>
  <dcterms:modified xsi:type="dcterms:W3CDTF">2023-11-24T08:47:00Z</dcterms:modified>
  <cp:revision>2</cp:revision>
  <dc:subject/>
  <dc:title/>
</cp:coreProperties>
</file>