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有地の拡大の増進に関する法律に基づく届出及び申出の委任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令和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157"/>
          <w:sz w:val="21"/>
          <w:szCs w:val="21"/>
        </w:rPr>
        <w:t>武豊町長</w:t>
      </w:r>
      <w:r>
        <w:rPr>
          <w:spacing w:val="2"/>
          <w:sz w:val="21"/>
          <w:szCs w:val="21"/>
        </w:rPr>
        <w:t>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公有地の拡大の増進に関する法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律の規定に基づく届出・申出の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提出等、届出等に関する一切の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権限を委任します。</w:t>
      </w:r>
    </w:p>
    <w:p>
      <w:pPr>
        <w:pStyle w:val="OasysWin"/>
        <w:ind w:firstLine="63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ind w:firstLine="206"/>
        <w:rPr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</w:p>
    <w:p>
      <w:pPr>
        <w:pStyle w:val="OasysWin"/>
        <w:ind w:firstLine="2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sysWin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Windows ユーザー</cp:lastModifiedBy>
  <cp:lastPrinted>2005-01-12T15:30:00Z</cp:lastPrinted>
  <dcterms:modified xsi:type="dcterms:W3CDTF">2021-02-09T02:55:00Z</dcterms:modified>
  <cp:revision>5</cp:revision>
  <dc:subject>委任状様式</dc:subject>
  <dc:title>国土利用計画法に基づく委任状様式</dc:title>
</cp:coreProperties>
</file>