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９号（第１１条関係）　　　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center"/>
        <w:rPr/>
      </w:pPr>
      <w:r>
        <w:rPr/>
        <w:t>事 業 報 告 書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"/>
        <w:gridCol w:w="3150"/>
        <w:gridCol w:w="1419"/>
        <w:gridCol w:w="468"/>
        <w:gridCol w:w="351"/>
        <w:gridCol w:w="468"/>
        <w:gridCol w:w="351"/>
        <w:gridCol w:w="1282"/>
        <w:gridCol w:w="356"/>
        <w:gridCol w:w="819"/>
        <w:gridCol w:w="715"/>
      </w:tblGrid>
      <w:tr>
        <w:trPr>
          <w:trHeight w:val="484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90"/>
                <w:kern w:val="0"/>
              </w:rPr>
              <w:t>申請者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名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62"/>
                <w:kern w:val="0"/>
              </w:rPr>
              <w:t>事業の名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62"/>
                <w:kern w:val="0"/>
              </w:rPr>
              <w:t>事業の場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90"/>
                <w:kern w:val="0"/>
              </w:rPr>
              <w:t>事業期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間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　　月　　日　　～　　年　　月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645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費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財源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内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交付金決定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99" w:hRule="atLeast"/>
          <w:cantSplit w:val="true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color w:val="000000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1"/>
                <w:szCs w:val="21"/>
              </w:rPr>
              <w:t>申請者負担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90"/>
                <w:kern w:val="0"/>
              </w:rPr>
              <w:t>敷地面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積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9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  ①　　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緑 化 面 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屋上緑化面積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うち中高木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9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　　　　（　　　　　　㎡）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壁面緑化面積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9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　　　　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駐車場緑化面積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うち中高木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9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　　　　（　　　　　　㎡）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空地緑化面積（うち中高木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9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　　　　（　　　　　　㎡）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計　（うち中高木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9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　②　　（　　　　　　㎡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）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③</w:t>
            </w:r>
          </w:p>
        </w:tc>
      </w:tr>
      <w:tr>
        <w:trPr>
          <w:trHeight w:val="236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86"/>
                <w:kern w:val="0"/>
              </w:rPr>
              <w:t>生垣設置延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長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9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ｍ</w:t>
            </w:r>
          </w:p>
        </w:tc>
      </w:tr>
      <w:tr>
        <w:trPr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645"/>
                <w:kern w:val="0"/>
              </w:rPr>
              <w:t>緑化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率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％　　　　　　　　　　　　②／①</w:t>
            </w:r>
          </w:p>
        </w:tc>
      </w:tr>
      <w:tr>
        <w:trPr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86"/>
                <w:kern w:val="0"/>
              </w:rPr>
              <w:t>中高木植栽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率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％　　　　　　　　　　　　③／②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高木、中木、低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ind w:firstLine="264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樹種名・本数・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樹種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樹種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sectPr>
      <w:type w:val="nextPage"/>
      <w:pgSz w:w="11906" w:h="16838"/>
      <w:pgMar w:left="1134" w:right="1197" w:gutter="0" w:header="0" w:top="1239" w:footer="0" w:bottom="1134"/>
      <w:pgNumType w:fmt="decimal"/>
      <w:formProt w:val="false"/>
      <w:textDirection w:val="lrTb"/>
      <w:docGrid w:type="linesAndChars" w:linePitch="35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30" w:hanging="52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28" w:hanging="528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2" w:hanging="232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6:00Z</dcterms:created>
  <dc:creator>s000550-ishikawa</dc:creator>
  <dc:description/>
  <cp:keywords/>
  <dc:language>en-US</dc:language>
  <cp:lastModifiedBy>Windows ユーザー</cp:lastModifiedBy>
  <cp:lastPrinted>2017-03-23T14:09:00Z</cp:lastPrinted>
  <dcterms:modified xsi:type="dcterms:W3CDTF">2021-05-27T07:08:00Z</dcterms:modified>
  <cp:revision>6</cp:revision>
  <dc:subject/>
  <dc:title>あいち森と緑づくり都市緑化推進事業補助金交付要綱（案）</dc:title>
</cp:coreProperties>
</file>