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9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武豊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指令武都第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26" w:firstLine="5237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武豊町長　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鳥羽悠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史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屋外広告物法及び愛知県屋外広告物条例を守ること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admin</cp:lastModifiedBy>
  <cp:lastPrinted>2006-01-06T15:58:00Z</cp:lastPrinted>
  <dcterms:modified xsi:type="dcterms:W3CDTF">2025-04-29T23:50:00Z</dcterms:modified>
  <cp:revision>9</cp:revision>
  <dc:subject/>
  <dc:title>様式第２</dc:title>
</cp:coreProperties>
</file>