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様式第５号（第５条関係）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誓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00" w:before="0" w:after="0"/>
        <w:contextualSpacing/>
        <w:jc w:val="left"/>
        <w:rPr>
          <w:rFonts w:ascii="ＭＳ 明朝;MS Mincho" w:hAnsi="ＭＳ 明朝;MS Mincho" w:cs="MS-PGothic;Arial Unicode MS"/>
          <w:kern w:val="0"/>
          <w:sz w:val="24"/>
          <w:szCs w:val="24"/>
        </w:rPr>
      </w:pPr>
      <w:r>
        <w:rPr>
          <w:rFonts w:cs="MS-P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before="0" w:after="0"/>
        <w:ind w:firstLine="24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武豊町長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08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　　　　　　　　　　　　　　　　　　　　電　話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2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たび、キャラクター使用承認を受けて、商品の製造・販売等を実施するにあたり、下記の事項を遵守・履行することを誓約いたします。</w:t>
      </w:r>
    </w:p>
    <w:p>
      <w:pPr>
        <w:pStyle w:val="Normal"/>
        <w:autoSpaceDE w:val="false"/>
        <w:spacing w:before="0" w:after="0"/>
        <w:ind w:firstLine="2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武豊町キャラクター使用取扱要綱に規定する一切の事項を遵守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毎年、年間の決算終了後３か月以内に、商品化した商品の販売実績を速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かに報告します。（様式は任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その他、提出した書類等に変更が生じた際には、速やかに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588" w:right="158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7:00Z</dcterms:created>
  <dc:creator/>
  <dc:description/>
  <cp:keywords/>
  <dc:language>en-US</dc:language>
  <cp:lastModifiedBy>武豊町役場</cp:lastModifiedBy>
  <cp:lastPrinted>2019-06-06T11:04:00Z</cp:lastPrinted>
  <dcterms:modified xsi:type="dcterms:W3CDTF">2021-03-11T11:22:00Z</dcterms:modified>
  <cp:revision>11</cp:revision>
  <dc:subject/>
  <dc:title/>
</cp:coreProperties>
</file>