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第２号（第２条関係）</w:t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武豊町キャラクター一般使用承認申請書</w:t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武豊町長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　　電　話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武豊町キャラクター使用取扱要綱第２条第２項の規定により、下記のとおり申請します。なお、武豊町キャラクター使用取扱要綱の規定を遵守します。</w:t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１　使用希望キャラクター　　□ゆめたろう　・　□みそたろう</w:t>
      </w:r>
    </w:p>
    <w:p>
      <w:pPr>
        <w:pStyle w:val="Normal"/>
        <w:spacing w:lineRule="auto" w:line="600"/>
        <w:rPr/>
      </w:pPr>
      <w:r>
        <w:rPr>
          <w:sz w:val="24"/>
        </w:rPr>
        <w:t>２　使用対象物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４　使用方法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５　使用場所又は使用地域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６　使用期間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７　使用数量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８　担当者連絡先</w:t>
      </w:r>
    </w:p>
    <w:p>
      <w:pPr>
        <w:pStyle w:val="Normal"/>
        <w:spacing w:before="240" w:after="0"/>
        <w:rPr/>
      </w:pPr>
      <w:r>
        <w:rPr>
          <w:sz w:val="24"/>
        </w:rPr>
        <w:t>９　添付書類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１）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キャラクターの使用状況がわかる完成見本等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２）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その他町長が必要と認める書類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9:00Z</dcterms:created>
  <dc:creator/>
  <dc:description/>
  <cp:keywords/>
  <dc:language>en-US</dc:language>
  <cp:lastModifiedBy>武豊町役場</cp:lastModifiedBy>
  <cp:lastPrinted>2019-06-06T10:53:00Z</cp:lastPrinted>
  <dcterms:modified xsi:type="dcterms:W3CDTF">2021-03-11T11:22:00Z</dcterms:modified>
  <cp:revision>20</cp:revision>
  <dc:subject/>
  <dc:title/>
</cp:coreProperties>
</file>