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4"/>
        </w:rPr>
        <w:t>+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武　豊　町　長　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申請者）住　所　武豊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予防接種履歴の照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下記の予防接種履歴について照会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接種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接種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年齢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　　　　　　　年　　　　　月　　　　　日（　　　　歳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</w:t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照会が必要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防接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を付け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接種履歴すべ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、ポリオ・四種混合・三種混合・二種混合・麻しん・風しん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日本脳炎・ヒブ・小児用肺炎球菌・子宮頸がんワクチン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齢者インフルエン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rPr>
          <w:sz w:val="24"/>
        </w:rPr>
      </w:pPr>
      <w:r>
        <w:rPr>
          <w:sz w:val="24"/>
        </w:rPr>
        <w:t>・回答できるのは、武豊町で接種した定期予防接種に限ります</w:t>
      </w:r>
    </w:p>
    <w:p>
      <w:pPr>
        <w:pStyle w:val="Normal"/>
        <w:rPr>
          <w:sz w:val="24"/>
        </w:rPr>
      </w:pPr>
      <w:r>
        <w:rPr>
          <w:sz w:val="24"/>
        </w:rPr>
        <w:t>・被接種者が１５歳未満の場合は、保護者が申請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センター担当確認欄＞</w:t>
      </w:r>
    </w:p>
    <w:tbl>
      <w:tblPr>
        <w:tblW w:w="3462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3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書Ｎ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書交付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4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09:00Z</dcterms:created>
  <dc:creator>武豊町役場</dc:creator>
  <dc:description/>
  <cp:keywords/>
  <dc:language>en-US</dc:language>
  <cp:lastModifiedBy>竹内　直子</cp:lastModifiedBy>
  <cp:lastPrinted>2014-02-18T10:07:00Z</cp:lastPrinted>
  <dcterms:modified xsi:type="dcterms:W3CDTF">2014-02-18T01:07:00Z</dcterms:modified>
  <cp:revision>7</cp:revision>
  <dc:subject/>
  <dc:title>平成　　年　　月　　日</dc:title>
</cp:coreProperties>
</file>