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教育委員会で記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55" w:gutter="0" w:header="720" w:top="1133" w:footer="14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B7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8:00Z</dcterms:created>
  <dc:creator>愛知県</dc:creator>
  <dc:description/>
  <cp:keywords/>
  <dc:language>en-US</dc:language>
  <cp:lastModifiedBy>山下 恵広</cp:lastModifiedBy>
  <cp:lastPrinted>2006-05-25T15:35:00Z</cp:lastPrinted>
  <dcterms:modified xsi:type="dcterms:W3CDTF">2019-04-29T07:08:00Z</dcterms:modified>
  <cp:revision>3</cp:revision>
  <dc:subject/>
  <dc:title>別　記</dc:title>
</cp:coreProperties>
</file>