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武豊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  <w:t>補助対象者　住　　所　</w:t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  <w:t>　　　　　　氏　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年　　月　　日付　　指令第　　　　　号で交付決定を受けた浄化槽設置整備事業が完了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１　補助金交付決定額　　　金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5:47:00Z</dcterms:created>
  <dc:creator>武豊町役場</dc:creator>
  <dc:description/>
  <cp:keywords/>
  <dc:language>en-US</dc:language>
  <cp:lastModifiedBy>武豊町役場</cp:lastModifiedBy>
  <cp:lastPrinted>2011-05-01T14:28:00Z</cp:lastPrinted>
  <dcterms:modified xsi:type="dcterms:W3CDTF">2011-05-01T05:28:00Z</dcterms:modified>
  <cp:revision>21</cp:revision>
  <dc:subject/>
  <dc:title>様式第2号</dc:title>
</cp:coreProperties>
</file>